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FF6600"/>
          <w:sz w:val="40"/>
          <w:szCs w:val="40"/>
        </w:rPr>
      </w:pPr>
      <w:r>
        <w:rPr>
          <w:rStyle w:val="StrongEmphasis"/>
          <w:color w:val="FF6600"/>
          <w:sz w:val="40"/>
          <w:szCs w:val="40"/>
        </w:rPr>
        <w:t xml:space="preserve">Приём ведёт врач </w:t>
      </w:r>
    </w:p>
    <w:p>
      <w:pPr>
        <w:pStyle w:val="Normal"/>
        <w:jc w:val="both"/>
        <w:rPr/>
      </w:pPr>
      <w:r>
        <w:rPr>
          <w:rStyle w:val="StrongEmphasis"/>
          <w:color w:val="333399"/>
          <w:sz w:val="40"/>
          <w:szCs w:val="40"/>
        </w:rPr>
        <w:t>Масленникова Ольга Ивановна</w:t>
      </w:r>
    </w:p>
    <w:p>
      <w:pPr>
        <w:pStyle w:val="Normal"/>
        <w:jc w:val="both"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6600"/>
          <w:sz w:val="28"/>
          <w:szCs w:val="28"/>
        </w:rPr>
        <w:t xml:space="preserve">График работы: </w:t>
      </w:r>
      <w:r>
        <w:rPr>
          <w:rStyle w:val="StrongEmphasis"/>
          <w:color w:val="333399"/>
          <w:sz w:val="28"/>
          <w:szCs w:val="28"/>
        </w:rPr>
        <w:t>ежедневно с 9.00 до 15.00</w:t>
      </w:r>
    </w:p>
    <w:p>
      <w:pPr>
        <w:pStyle w:val="Normal"/>
        <w:jc w:val="both"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6600"/>
          <w:sz w:val="28"/>
          <w:szCs w:val="28"/>
        </w:rPr>
        <w:t xml:space="preserve">Выдача справок: </w:t>
      </w:r>
      <w:r>
        <w:rPr>
          <w:rStyle w:val="StrongEmphasis"/>
          <w:color w:val="333399"/>
          <w:sz w:val="28"/>
          <w:szCs w:val="28"/>
        </w:rPr>
        <w:t>с 13.00 до 15.00</w:t>
      </w:r>
    </w:p>
    <w:p>
      <w:pPr>
        <w:pStyle w:val="Normal"/>
        <w:jc w:val="both"/>
        <w:rPr>
          <w:rStyle w:val="StrongEmphasis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Дополнительная информация для родителей 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C0017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Большинство детей приходят в школу уже не совсем здоровыми, но многие болезни появляются у них к концу учеб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Причин на то много: и плохая экология, и нерегулярное питание детей, отказ от прививок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1% первоклассников приходит в школу с дефектами речи, кариес обнаруживают почти у каждого второго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Только треть выпускников заканчивает учебное заведение относительно здоров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113699"/>
          <w:sz w:val="28"/>
          <w:szCs w:val="28"/>
        </w:rPr>
        <w:t xml:space="preserve">Самые распространенные заболевания среди младших школьник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Нарушение зр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Нарушение осанки и сколиоз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Диффузный зоб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Болезни желудочно-кишечного трак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Болезни нервной системы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>Болезни органов дыхания: бронхиты, риниты, ОРВИ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Советы родител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Как предотвратить болезни? Известно, что любое заболевание легче предупредить, чем потом его лечи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Как избежать появления тех или иных болезней у детей? </w:t>
      </w:r>
    </w:p>
    <w:p>
      <w:pPr>
        <w:pStyle w:val="Normal"/>
        <w:jc w:val="both"/>
        <w:rPr/>
      </w:pPr>
      <w:r>
        <w:rPr>
          <w:rStyle w:val="StrongEmphasis"/>
          <w:color w:val="FF6600"/>
          <w:sz w:val="28"/>
          <w:szCs w:val="28"/>
        </w:rPr>
        <w:t>Зрение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Прежде всего, нельзя позволять школьникам сидеть часами перед компьютером или телевизором. Норма для первоклассника – 15 минут, для школьника постарше – 45. Кроме того, чтобы предотвратить ухудшение зрения, для глаз необходимо правильное освещение. При выполнении домашнего задания у ребенка на столе обязательно должна быть настольная лампа. Причем свет должен падать с левой стороны.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Сколио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Мебель для занятий нужно выбирать по возрасту, в зависимости от роста вашего ребенка. И менять ее по мере того, как он подрастает. Нельзя, чтобы ученик делал домашнее задание, сидя на стуле, с которого свисают ноги – они должны упираться в пол. Так же для осанки вредит слишком высокий или слишком низкий стол. А для того, чтобы позвоночник был крепким, необходимо заниматься физкультурой, играть в подвижные игры на воздухе, плавать и кататься на лыжах.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>Желудочно-</w:t>
        <w:softHyphen/>
        <w:t xml:space="preserve">кишечный тракт </w:t>
      </w:r>
    </w:p>
    <w:p>
      <w:pPr>
        <w:pStyle w:val="Normal"/>
        <w:jc w:val="both"/>
        <w:rPr/>
      </w:pPr>
      <w:r>
        <w:rPr>
          <w:b/>
          <w:color w:val="113699"/>
          <w:sz w:val="28"/>
          <w:szCs w:val="28"/>
        </w:rPr>
        <w:t>Число болезней желудочно</w:t>
        <w:softHyphen/>
        <w:t xml:space="preserve"> - кишечного тракта растет из-</w:t>
        <w:softHyphen/>
        <w:t xml:space="preserve">за нарушения режима питания, пристрастия к чипсам, газировке или перекусыванием одними сладостями. Школьнику обязательно необходим горячий завтрак, обед и ужин. И главное, чтобы все это было своевременно. </w:t>
      </w:r>
      <w:r>
        <w:rPr>
          <w:b/>
          <w:color w:val="FF6600"/>
          <w:sz w:val="28"/>
          <w:szCs w:val="28"/>
        </w:rPr>
        <w:t xml:space="preserve">Эндокринная систе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В нашем регионе нехватка йода есть практически у каждого человека. Именно поэтому для пополнения суточной дозы йода необходимо употреблять продукты, которые его содержат. Значительная часть йода содержится в морепродуктах (морская капуста, рыба, кальмары), а также в дыне и репчатом луке. Также в рацион можно добавить йодированную соль.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Почки и мочеполовая систе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Родители должны объяснить девочкам, что ходить в брюках с заниженной талией можно только летом в жару. Ведь большинство любительниц открывать спину и живот к 16 годам зарабатывает себе серьезные воспалительные заболевания. Не тяните с объяснениями о том, как правильно защититься. Вовремя отправляйте школьников к детским гинекологам и урологам.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Нервная систе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 xml:space="preserve">Первоклассников не стоит записывать в дополнительные кружки – спортивные, интеллектуальные. Начинайте такие занятия либо за год до школы, либо со второго класса. Ведь начало учебы для ребенк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>и так сильный стресс. Необходимо следить за режимом школьника, чтобы не было перегрузок. Важно, чтобы дети больше бывали на улице и меньше сидели перед экраном телевизора или компьютера. Курение, которое сегодня, к сожалению, школьники пробуют уже в 10-</w:t>
        <w:softHyphen/>
        <w:t xml:space="preserve">11 лет, тоже очень опасно. </w:t>
      </w:r>
    </w:p>
    <w:p>
      <w:pPr>
        <w:pStyle w:val="Normal"/>
        <w:jc w:val="both"/>
        <w:rPr/>
      </w:pPr>
      <w:r>
        <w:rPr>
          <w:rStyle w:val="StrongEmphasis"/>
          <w:color w:val="FF6600"/>
          <w:sz w:val="28"/>
          <w:szCs w:val="28"/>
        </w:rPr>
        <w:t>Важно!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3699"/>
          <w:sz w:val="28"/>
          <w:szCs w:val="28"/>
        </w:rPr>
        <w:t>Портфели губят здоровье детей. По дороге в школу и обратно школьники зарабатывают себе болезни позвоночника из</w:t>
        <w:softHyphen/>
        <w:t xml:space="preserve">-за портфелей. Вес их ранцев не вписывается ни в какие санитарные нормы, утверждают врачи. В среднем портфель обычного школьника со всеми необходимыми ему книжками и тетрадями весит около 6 килограммов. А допустимые нормы: для учеников младших классов – не больше 2 кг, для старшеклассников – от 2,5 до 4,5 кг в зависимости от возраста. Не соответствуют нормам и сами портфели, вес которых может быть больше полукилограмма. Детям до 10 лет не следует поднимать и переносить грузы весом больше 2,5 - 3 к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6:00Z</dcterms:created>
  <dc:creator>Светлана</dc:creator>
  <dc:description/>
  <cp:keywords/>
  <dc:language>en-US</dc:language>
  <cp:lastModifiedBy>123</cp:lastModifiedBy>
  <dcterms:modified xsi:type="dcterms:W3CDTF">2013-12-26T04:43:00Z</dcterms:modified>
  <cp:revision>4</cp:revision>
  <dc:subject/>
  <dc:title/>
</cp:coreProperties>
</file>