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ОНСТРУКТОР ПРИЁМОВ, ФОРМИРУЮЩИХ УУД (МЕТОДИЧЕСКИЙ КОНСТРУКТОР) (Как будем формировать?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9"/>
        <w:gridCol w:w="5805"/>
        <w:gridCol w:w="4976"/>
      </w:tblGrid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ёмы формирования регулятивных УД 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ёмы формирования познавательных УД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ёмы формирования коммуникативных УД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•    </w:t>
            </w:r>
            <w:r>
              <w:rPr/>
              <w:t>Давать учащимся время на обдумывание их ответов.</w:t>
              <w:br/>
              <w:t>•    Обращать своё внимание и внимание учеников на каждый ответ их товарищей.</w:t>
              <w:br/>
              <w:t>•    Не вносить своих исправлений и своего мнения (в зависимости от ситуации).</w:t>
              <w:br/>
              <w:t>•    Поддерживать все высказывания, независимо от того, верны они или нет.</w:t>
              <w:br/>
              <w:t>•    Предоставлять возможность учащимся задавать вопросы на понимание высказываний их товарищей, по поводу расхождений во мнении.</w:t>
              <w:br/>
              <w:t>•    Задавать  уточняющие вопросы автору высказывания, если оно было выражено непонятно для учеников.</w:t>
              <w:br/>
              <w:t>•    Создавать атмосферу доброжелательности и уважения в общении.</w:t>
              <w:br/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  <w:color w:val="000000"/>
                </w:rPr>
                <w:t>"Листы самоконтроля и самооценки"</w:t>
              </w:r>
            </w:hyperlink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280"/>
              <w:rPr/>
            </w:pPr>
            <w:r>
              <w:rPr/>
              <w:t> </w:t>
            </w:r>
            <w:hyperlink r:id="rId3">
              <w:r>
                <w:rPr>
                  <w:rStyle w:val="InternetLink"/>
                  <w:color w:val="000000"/>
                </w:rPr>
                <w:t>"Тетрадь открытий"</w:t>
              </w:r>
            </w:hyperlink>
            <w:r>
              <w:rPr/>
              <w:t xml:space="preserve">.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Приемы и методы технологии </w:t>
            </w:r>
            <w:hyperlink r:id="rId4">
              <w:r>
                <w:rPr>
                  <w:rStyle w:val="InternetLink"/>
                  <w:color w:val="000000"/>
                </w:rPr>
                <w:t>ТРИИК</w:t>
              </w:r>
            </w:hyperlink>
            <w:r>
              <w:rPr/>
              <w:t xml:space="preserve"> </w:t>
            </w:r>
          </w:p>
          <w:p>
            <w:pPr>
              <w:pStyle w:val="Style15"/>
              <w:spacing w:lineRule="exact" w:line="240" w:before="280" w:after="0"/>
              <w:rPr/>
            </w:pPr>
            <w:hyperlink r:id="rId5" w:tgtFrame="_blank">
              <w:r>
                <w:rPr>
                  <w:rStyle w:val="InternetLink"/>
                  <w:i/>
                  <w:iCs/>
                  <w:color w:val="000000"/>
                </w:rPr>
                <w:t>openclass.ru/stories/194972</w:t>
              </w:r>
            </w:hyperlink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Дискуссия"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  <w:r>
              <w:rPr>
                <w:rStyle w:val="StrongEmphasis"/>
              </w:rPr>
              <w:t>.</w:t>
            </w:r>
            <w:hyperlink r:id="rId6">
              <w:r>
                <w:rPr>
                  <w:rStyle w:val="InternetLink"/>
                  <w:color w:val="000000"/>
                </w:rPr>
                <w:t xml:space="preserve"> Система контрольных работ </w:t>
              </w:r>
            </w:hyperlink>
            <w:r>
              <w:rPr/>
              <w:t xml:space="preserve">(направленная на формирование навыков </w:t>
            </w:r>
            <w:r>
              <w:rPr>
                <w:rStyle w:val="Emphasis"/>
                <w:u w:val="single"/>
              </w:rPr>
              <w:t>само</w:t>
            </w:r>
            <w:r>
              <w:rPr/>
              <w:t xml:space="preserve">контроля и </w:t>
            </w:r>
            <w:r>
              <w:rPr>
                <w:rStyle w:val="Emphasis"/>
                <w:u w:val="single"/>
              </w:rPr>
              <w:t>само</w:t>
            </w:r>
            <w:r>
              <w:rPr/>
              <w:t>оценки)</w:t>
            </w:r>
          </w:p>
          <w:p>
            <w:pPr>
              <w:pStyle w:val="Normal"/>
              <w:rPr/>
            </w:pPr>
            <w:r>
              <w:rPr/>
              <w:t>2. Метод учебной деятельности (технология РО Эльконина - Давыдова)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hyperlink r:id="rId7">
              <w:r>
                <w:rPr>
                  <w:rStyle w:val="InternetLink"/>
                  <w:b w:val="false"/>
                  <w:bCs/>
                  <w:u w:val="single"/>
                </w:rPr>
                <w:t>приемы ТРКМЧП</w:t>
              </w:r>
              <w:r>
                <w:rPr>
                  <w:rStyle w:val="InternetLink"/>
                  <w:b/>
                  <w:color w:val="000000"/>
                </w:rPr>
                <w:t>:</w:t>
              </w:r>
            </w:hyperlink>
            <w:r>
              <w:rPr/>
              <w:t>http://gulyaewa-l.narod.ru/metod.ht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ием толстых и тонких вопросо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омашка Блум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ием Фишбоу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арусел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мозговой штур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ерекрестная дискусс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шесть шляп мышл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 </w:t>
            </w:r>
            <w:r>
              <w:rPr/>
              <w:t>чтение с остановкам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ценочное окн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ием "Верные-неверные утверждения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древо предсказан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эссе, свободное письм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исследовательская работа</w:t>
            </w:r>
          </w:p>
          <w:p>
            <w:pPr>
              <w:pStyle w:val="Style15"/>
              <w:ind w:left="360" w:hanging="0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>приемы технологии Французских мастерских</w:t>
              </w:r>
            </w:hyperlink>
            <w:hyperlink r:id="rId9"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имволического видения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сравнения версий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«Если бы...»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самостоятельного конструирования определений понятий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«ключевых слов»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эвристического исследования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конструирования вопросов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смысловых ассоциаций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вживания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образного видения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Закончи предложение»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«Панель» </w:t>
            </w:r>
          </w:p>
          <w:p>
            <w:pPr>
              <w:pStyle w:val="Style15"/>
              <w:spacing w:before="280" w:after="0"/>
              <w:rPr/>
            </w:pPr>
            <w:hyperlink r:id="rId10">
              <w:r>
                <w:rPr>
                  <w:rStyle w:val="InternetLink"/>
                  <w:color w:val="000000"/>
                </w:rPr>
                <w:t>приемы учебной деятельности</w:t>
              </w:r>
            </w:hyperlink>
            <w:r>
              <w:rPr/>
              <w:t xml:space="preserve"> - - моделирование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b/>
          <w:bCs/>
          <w:color w:val="555555"/>
        </w:rPr>
        <w:t>1. Метод символического видения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Заключается в отыскании или построении учеником связей между объектом и его символом. Мастер предлагает ученикам наблюдать какой-либо объект с целью увидеть и изобразить его символ в графической, знаковой, словесной или иной форме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b/>
          <w:bCs/>
          <w:color w:val="555555"/>
        </w:rPr>
        <w:t>2. Метод сравнения версий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Предполагает сравнение собственного варианта решения проблемы с культурно-историческими аналогами, которые формулировали великие ученые, философы, богословы и т.д. Сравнение происходит после того, как ученики уже предложили свой способ решения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b/>
          <w:bCs/>
          <w:color w:val="555555"/>
        </w:rPr>
        <w:t>3. Метод «Если бы...»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Ученикам предлагается составить описание или нарисовать картину того, что произойдет, если в мире что-то изменится. Например: «Сегодня в город прибывают варвары. Ваши действия»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EFEFEF" w:val="clear"/>
        <w:jc w:val="both"/>
        <w:rPr/>
      </w:pPr>
      <w:r>
        <w:rPr>
          <w:b/>
          <w:bCs/>
          <w:color w:val="555555"/>
        </w:rPr>
        <w:t>4. Метод самостоятельного конструирования определений понятий.</w:t>
      </w:r>
      <w:r>
        <w:rPr>
          <w:color w:val="555555"/>
        </w:rPr>
        <w:t>Формирование новых понятий начинается с актуализации уже имеющихся у детей представлений и их словесного оформления. После того как состоялось сопоставление и обсуждение предложенных учениками версий, предлагается художественный текст, где используется данное слово. Учащиеся заново формулируют определения, теперь уже ориентируясь на контекст, в рамках которого функционирует данное слово. Затем мастер в случае необходимости может предложить разные варианты определений, которые зафиксированы в словарях, учебниках, справочниках. Разные формулировки остаются в тетрадях учеников как условие их личностного самоопределения в отношении изучаемого понятия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b/>
          <w:bCs/>
          <w:color w:val="555555"/>
        </w:rPr>
        <w:t>5. Метод «ключевых слов»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Данный метод помогает учащимся актуализировать личностные смыслы при работе с текстом. Последовательность действий следующая: - учащимся предлагается текст (стихотворение, проза, отдельная фраза и т.д.); - все знакомятся с текстом и выписывают из него или подчеркивают в нем ключевые слова (ключевые именно с точки зрения данного ученика); - участники знакомят всю группу с выписанными словами и поясняют, почему выбор пал на них.. Ученик актуализирует значимый для него смысл и делится своим пониманием текста с другими. 6. Метод эвристического исследования. Выбирается объект исследования - природный, культурный, научный, словесный или иной (лист, камень, поговорка, стихотворение, часть речи). Ученикам предлагается самостоятельно исследовать заданный объект по следующему плану: - цель исследования, - план работы, - факты об объекте, - опыты, новые факты, - возникшие вопросы и проблемы, - версии ответов, - рефлексивные суждения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b/>
          <w:bCs/>
          <w:color w:val="555555"/>
        </w:rPr>
        <w:t>6. Метод конструирования вопросов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Предполагает самостоятельную постановку вопросов к изучаемому объекту. В качестве объекта изучения могут выступать текст, рисунок, схема, отдельное слово, название произведения, его персонажи, фраза, ситуация, проблема и др. Последовательность работы: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- предъявление объекта изучения;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- индивидуальное конструирование вопросов каждым участником мастерской;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- озвучивание вопросов в группе,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- фиксация всех вопросов на общем листочке; - обмен листочками между группами;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- экспертиза и коррекция предложенных другой группой вопросов (отбор «качественных» с точки зрения содержания и формы);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- выступления экспертов: взаимный анализ и оценка качества составленных вопросов;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- отбор вопросов для последующей работы по построению новых знаний, «ответов»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b/>
          <w:bCs/>
          <w:color w:val="555555"/>
        </w:rPr>
        <w:t>9. Метод смысловых ассоциаций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Цель метода: актуализировать содержание подсознания, пробудить чувства, ощущения, помочь ученику соотнести предлагаемый для ознакомления материал со своим внутренним «Я». Последовательность действий: - ученику предлагается какое-то слово или слова; - ученик записывает к каждому слову список слов-ассоциаций (т.е. воссоздает свое смысловое, семантическое поле данных слов); - ученик получает задание, связанное с осмыслением данного потока ассоциаций. Например: 1) используя записанные слова, дайте определение исходному слову-понятию; 2) выберите из этого потока ключевое для вас слово; 3) соедините два любых слова из двух соседних столбиков и, используя полученное словосочетание в качестве заголовка, напишите текст-миниатюру и т.д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b/>
          <w:bCs/>
          <w:color w:val="555555"/>
        </w:rPr>
        <w:t>10. Метод вживания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Посредством чувственно-образных и мыслительных представлений ученик пытается «переселиться» в изучаемый объект или перевоплотиться в него, чтобы почувствовать и понять его изнутри. Рождающиеся при этом мысли, чувства и есть эвристический образовательный продукт ученика, который может быть выражен им в словесной, знаковой, двигательной, музыкальной или художественно-изобразительной форме. Например: «Представьте, что вы - цветок. Что вы видите, слышите, чувствуете?»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b/>
          <w:bCs/>
          <w:color w:val="555555"/>
        </w:rPr>
        <w:t>11. Метод образного видения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Предполагает постановку заданий, ориентирующих учащихся на попытку эмоционально-образного видения и изображения объекта. Например: «нарисуйте счастье»; «дорисуйте картину по открывшемуся вам фрагменту» и т.д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b/>
          <w:bCs/>
          <w:color w:val="555555"/>
        </w:rPr>
        <w:t>12. Прием «Чтение с пометками»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Предполагает «живой» диалог с автором текста, возможно, полемику по поводу авторского видения проблемы. Суть приема: учащиеся читают текст, делая на полях по ходу чтения различные пометки, например: «+» - согласен; «-» - не согласен; «?» - есть вопросы, непонятно; «!» - это интересно; «?!» - надо подумать и т.д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b/>
          <w:bCs/>
          <w:color w:val="555555"/>
        </w:rPr>
        <w:t>13. Прием «Толстый и тонкий» вопрос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Направлен на формирование умения задаваться вопросами по поводу прочитанного текста. Технология: 1) учащимся предлагается составить и записать вопросы, которые у них возникли по ходу чтения; 2) обсудить составленные вопросы в группе и выбрать среди них «толстые» (т.е. такие, которые требуют размышлений, важные, существенные для понимания данного текста) и «тонкие» (вопросы, требующие однозначного ответа «да» - «нет» или простого привлечения фактов); 3) каждая группа представляет свой набор «толстых» вопросов всему классу. Таким образом формируется мотивационная основа и программа дальнейшей работы над текстом (на основе вопросов, составленных и отобранных самими учениками, а не заданных извне учителем)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EFEFEF" w:val="clear"/>
        <w:jc w:val="both"/>
        <w:rPr/>
      </w:pPr>
      <w:r>
        <w:rPr>
          <w:b/>
          <w:bCs/>
          <w:color w:val="555555"/>
        </w:rPr>
        <w:t>14. Прием «Закончи предложение» .</w:t>
      </w:r>
      <w:r>
        <w:rPr>
          <w:color w:val="555555"/>
        </w:rPr>
        <w:t> Его цель - организовать диалог участника мастерской с авторитетным мнением. Технология: 1. Мастер выписывает из текста художественного произведения или критической статьи начало ключевого предложения или предложений, сохраняя последовательность развития мысли автора. 2. В случае, если перед нами текст критической статьи, учащиеся знакомятся с текстом, по поводу которого рассуждает автор статьи. Если нет, сразу переходим к пункту №3. 3. Закончить предложение. 4. Познакомиться с версиями других учеников. 5. Познакомиться с авторским вариантом. 6. Рефлексия.</w:t>
      </w:r>
    </w:p>
    <w:p>
      <w:pPr>
        <w:pStyle w:val="Normal"/>
        <w:shd w:fill="EFEFEF" w:val="clear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EFEFEF" w:val="clear"/>
        <w:jc w:val="both"/>
        <w:rPr/>
      </w:pPr>
      <w:r>
        <w:rPr>
          <w:b/>
          <w:bCs/>
          <w:color w:val="555555"/>
        </w:rPr>
        <w:t>15. Прием «Панель». </w:t>
      </w:r>
      <w:r>
        <w:rPr>
          <w:color w:val="555555"/>
        </w:rPr>
        <w:t>Цель: дать возможность всем желающим высказать свою точку зрения, создать условия для возникновения вопросов, разных способов решения той или иной задачи-проблемы. Технология: 1) Мастер предлагает аудитории какое-то слово, фразу, цитату и т.д. 2) Тот участник, который имеет какое-то мнение по данному вопросу и желает его высказать, выходит на открытое место (обычно в классе это место перед доской), где уже стоят полукругом стулья, и делится своим пониманием данного вопроса. 3) Вступить с ним в диалог, высказать мнение, может быть, совершенно иное, может только тот участник, кто присоединится к первому, тоже выйдет к доске - на «панель». 4) Каждый решает для себя, кем быть: зрителем или активным участником процесса. 5) Тот из активных участников, кто считает, что все сказал, может снова стать зрителем. Задача мастера: провоцировать участников на свободное выражение своего мнения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8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497"/>
      </w:tblGrid>
      <w:tr>
        <w:trPr>
          <w:trHeight w:val="113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знавательны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бщеучебные универсальные действия: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самостоятельное выделение и формулирование познавательной цели: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оиск и выделение необходимой информации, и том числе решение рабочих задач с использованием общедоступных в начальной школе инструментов ИКТ и источников информации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структурирование знаний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осознанное и произвольное построение речевого высказывания в устной и письменной форме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 рефлексия способов и условий действия, контроль и оценка процесса и результатов деятельности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. определение основной и второстепенной информации; свободная ориентация и восприятие текстов художественного. научного. публицистического и официально-делового стилей; понимание и адекватная оценка языка средств массовой информации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. постановка и формулирование проблемы, самостоятельное создание» алгоритмов деятельности при решении проблем творческого и поискового характера.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. знаково-символические действия: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) моделирование — преобразование объекта из чувственной формы в модель, где выделены существенные характеристики объекта) (пространственно-графическая или знаково-символическая)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) преобразование модели с целью выявления общих законов, определяющих данную предметную область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Логические универсальные действия: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анализ объектов с целью выделения признаков (существенных, несущественных)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синтез — составление целого из частей, в том числе самостоятельное достраивание с восполнением недостающих компонентов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выбор оснований и критериев для сравнения, сериации, классификации объектов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подведение под понятие, выведение следствий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установление   причинно-следственных   связей,   представление   цепочек объектов и явлений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 построение логической цепочки рассуждений,    анализ    истинности утверждений;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 доказательство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. выдвижение гипотез и их обоснование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ка и решение проблемы: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• </w:t>
            </w:r>
            <w:r>
              <w:rPr>
                <w:bCs/>
                <w:sz w:val="26"/>
                <w:szCs w:val="26"/>
              </w:rPr>
              <w:t xml:space="preserve">формулирование проблемы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• </w:t>
            </w:r>
            <w:r>
              <w:rPr>
                <w:bCs/>
                <w:sz w:val="26"/>
                <w:szCs w:val="26"/>
              </w:rPr>
              <w:t>самостоятельное создание способов решения проблем творческого и поискового характера.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right="113" w:firstLine="5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личностное, профессиональное, жизненное самоопределение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смыслообразование, т. е. установление обучающимися связи «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нравственно-этическая ориентация, в том числе, и оценивание усваиваемого содержания (исходя из социальных и личностных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нностей), обеспечивающее личностный моральный выбор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right="113" w:firstLine="5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улятивные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целеполагание как постановка учебной задачи на основе соотнесения того, что уже известно и усвоено учащимися, и того, что ещё неизвестно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планирование — определение последовательности промежуточных целей с учётом конечного результата; составление плана и последовательности действий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прогнозирование - - предвосхищение результата и уровня усвоения знании, его временных характеристик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контроль в форме сличения способа действия и его результата с заданным эталоном с целью обнаружения отклонений и отличий от эталона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коррекция -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: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 саморегуляция как способность к мобилизации сил и энергии, к волевому усилию (к выбору в ситуации мотивационного конфликта) и преодолению препятствий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икативные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right="113" w:firstLine="5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планирование учебного сотрудничества с учителем и сверстниками — определение цели, функций участников, способов взаимодействия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постановка вопросов — инициативное сотрудничество в поиске и сборе информации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управление поведением партнёра — контроль, коррекция, оценка его действий; коммуникация; 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-57" w:firstLine="5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stories/173843" TargetMode="External"/><Relationship Id="rId3" Type="http://schemas.openxmlformats.org/officeDocument/2006/relationships/hyperlink" Target="http://www.openclass.ru/stories/174254" TargetMode="External"/><Relationship Id="rId4" Type="http://schemas.openxmlformats.org/officeDocument/2006/relationships/hyperlink" Target="http://www.openclass.ru/stories/194972" TargetMode="External"/><Relationship Id="rId5" Type="http://schemas.openxmlformats.org/officeDocument/2006/relationships/hyperlink" Target="http://www.openclass.ru/stories/194972" TargetMode="External"/><Relationship Id="rId6" Type="http://schemas.openxmlformats.org/officeDocument/2006/relationships/hyperlink" Target="http://www.openclass.ru/stories/171420" TargetMode="External"/><Relationship Id="rId7" Type="http://schemas.openxmlformats.org/officeDocument/2006/relationships/hyperlink" Target="http://www.openclass.ru/stories/181687" TargetMode="External"/><Relationship Id="rId8" Type="http://schemas.openxmlformats.org/officeDocument/2006/relationships/hyperlink" Target="http://www.openclass.ru/stories/181665" TargetMode="External"/><Relationship Id="rId9" Type="http://schemas.openxmlformats.org/officeDocument/2006/relationships/hyperlink" Target="http://www.openclass.ru/stories/181665" TargetMode="External"/><Relationship Id="rId10" Type="http://schemas.openxmlformats.org/officeDocument/2006/relationships/hyperlink" Target="http://www.openclass.ru/stories/18169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2:00Z</dcterms:created>
  <dc:creator>user</dc:creator>
  <dc:description/>
  <dc:language>en-US</dc:language>
  <cp:lastModifiedBy>учитель2</cp:lastModifiedBy>
  <dcterms:modified xsi:type="dcterms:W3CDTF">2015-12-24T09:02:00Z</dcterms:modified>
  <cp:revision>2</cp:revision>
  <dc:subject/>
  <dc:title/>
</cp:coreProperties>
</file>