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rPr>
          <w:rFonts w:ascii="Times New Roman" w:hAnsi="Times New Roman" w:cs="Times New Roman"/>
          <w:sz w:val="24"/>
          <w:szCs w:val="24"/>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drawing>
          <wp:anchor behindDoc="1" distT="0" distB="0" distL="114935" distR="114935" simplePos="0" locked="0" layoutInCell="0" allowOverlap="1" relativeHeight="4">
            <wp:simplePos x="0" y="0"/>
            <wp:positionH relativeFrom="column">
              <wp:posOffset>-434340</wp:posOffset>
            </wp:positionH>
            <wp:positionV relativeFrom="paragraph">
              <wp:posOffset>255905</wp:posOffset>
            </wp:positionV>
            <wp:extent cx="6374130" cy="8648065"/>
            <wp:effectExtent l="0" t="0" r="0" b="0"/>
            <wp:wrapTight wrapText="bothSides">
              <wp:wrapPolygon edited="0">
                <wp:start x="-31" y="0"/>
                <wp:lineTo x="-31" y="21574"/>
                <wp:lineTo x="21600" y="21574"/>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374130" cy="8648065"/>
                    </a:xfrm>
                    <a:prstGeom prst="rect">
                      <a:avLst/>
                    </a:prstGeom>
                  </pic:spPr>
                </pic:pic>
              </a:graphicData>
            </a:graphic>
          </wp:anchor>
        </w:drawing>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 подаче заявления на зачисление ребёнка в школу его родитель (законный представитель) обязан предъявить документ, представляющий его статус как родителя (зако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ием детей в ОУ осуществляется по личному заявлению законных представителей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Заявления о приеме регистрируются в специальном журнале. Законным представителям выдается расписка, содержащая информацию о регистрационном номере предоставленных документов. Расписка заверяется подписью должностного лица, ответственного за прием документов, и печатью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каз о зачислении в ОУ оформляется в течение 7 рабочих дней после прием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и досрочном прекращении образовательных отношений в ОУ в трехдневный срок после издания приказа директора об отчислении выдает законному представителю личное дело учащегося и справку об обучении по образцу, установленному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Режим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чебные занятия начинаются в 8 часов 3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Для первых классов устанавливается пятидневная учебная неделя, для остальных - шестидневная учебная нед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писание учебных занятий составляется в строгом соответствиями с требованиями «Санитарно-эпидемиологических правил и нормативов СанПиН 2.4.2.2821-10», утвержденных постановлением главного государственного врача РФ от 29.12.2010 № 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одолжительность урока в 2-11-х классах составляет 4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ля учащихся 1х- классов устанавливается следующий ежедневный режим занятий:</w:t>
      </w:r>
    </w:p>
    <w:p>
      <w:pPr>
        <w:pStyle w:val="Style1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января по май – по 4 урока продолжительность 4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одолжительность перемен между уроками составляет:</w:t>
      </w:r>
    </w:p>
    <w:p>
      <w:pPr>
        <w:pStyle w:val="Style1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1,2 урока – 10 минут;</w:t>
      </w:r>
    </w:p>
    <w:p>
      <w:pPr>
        <w:pStyle w:val="Style1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3 урока – 20 минут;</w:t>
      </w:r>
    </w:p>
    <w:p>
      <w:pPr>
        <w:pStyle w:val="Style1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4 урока – 15 минут;</w:t>
      </w:r>
    </w:p>
    <w:p>
      <w:pPr>
        <w:pStyle w:val="Style1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5,6 урока –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Учащиеся должны приходить в ОУ не позднее 8 часов 20 минут. Опоздание на уроки недопуст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Горячее питание учащихся осуществляется в соответствии с расписанием, утвержденным на каждый учебный период директором.</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Права, обязанности и ответственность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Учащиеся имеют право н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1 выбор формы получения образова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2 обучение по индивидуальному учебному план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3 выбор факультативных учебных предметов, курсов, дисциплин (модуле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4 освоение на ряду с предметами по осваиваемой образовательной программе любых других предметов;</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6 свободу совести, информации, свободное выражение собственных взглядов и убеждени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7 каникулы в соответствии с календарным графико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8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9 перевод в другую образовательную организацию, реализующую образовательную программу соответствующего уровн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10 участие в управлении ОУ в порядке, установленном уставом и положением о совете учащихс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11 ознакомление со свидетельством о государственной регистрации, с уставом, лицензией на осуществление образовательной деятельност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12 бесплатное пользование библиотечно-информационными ресурсами, учебной, производственной базой О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13 пользование в установленном порядке лечебно-оздоровительной инфраструктуро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14 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15 поощрение за успехи в учебной, физкультурной, спортивной, общественной, научной деятельност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16 возмещение вреда, причиненного их жизн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17 посещение по своему выбору мероприятий, которые проводятся в ОУ и не предусмотрены учебным планом, в порядке, установленном соответствующим положение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1.18 ношение часов, аксессуаров и скромных неброских украшений, соответствующих деловому стилю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Учащиеся обязан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2.1 добросовестно осваивать образовательную программу, выполнять индивидуальный учебный план, в том числе посещать предусмотренные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2.2 ликвидировать академическую задолженность в сроки, определяемые О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2.3 выполнять требования устава, настоящих Правил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2.5 немедленно информировать педагогического работника, ответственного за осуществление мероприятия, о каждом несчастном случае, произошедшем с ними или очевидцами которого они стал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2.6 уважать честь и достоинство других учащихся и работников ОУ, не создавать препятствий для получения образования другими учащимис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2.7 дорожить честью ОУ, защищать его интерес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2.8 бережно относиться к имуществу О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2.9 соблюдать режим организации образовательного процесса, принятый в О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2.10 находиться в ОУ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2.11 соблюдать нормы законодательства в сферах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2.12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2.13 своевременно проходить все необходимые медицинские осмотр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2.14 соблюдать пропускной реж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Учащимся запрещаетс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3.1 приносить, передавать, использовать в ОУ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3.2 приносить, передавать, использовать любые предметы и вещества, могущие привести к взрывам, возгораниям и отравлени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3.3 иметь неряшливый и вызывающий внешний вид;</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3.4 применять физическую силу для выяснения отношени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3.5 осуществлять любые действия, способные повлечь за собой травматизм, порчу личного имущества учащихся и работников ОУ, имущества ОУ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 неисполнение или нарушение устава ОУ,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За совершение противоправных нарушений учащиеся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Поощрения и дисциплинарное воз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учащемуся;</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законным представителям учащегося;</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благодарственного письма по месту работы законных представителей учащегося;</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ятие ранее наложенного дисциплинарного взыскания;</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и (или) дипломом;</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золотой или серебряной меда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оцедура применения поощрени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сотрудники ОУ при проявлении учащимися активности с положительным результато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2.2 снятие ранее наложенного дисциплинарного взыскания может быть осуществлено приказом директора ОУ (распоряжением заместителя директора) на основании письменного ходатайства классного руководител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2.3 награждение почетной грамотой (дипломом) может осуществляться администрацией ОУ по представлению классного руководителя и (или) учителя предметника за особые успехи, достигнутые учащимся по отдельным предметам учебного плана и (или) во внеурочной деятельности на уровне ОУ и (или) муниципального округ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2.4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ОУ за особые успехи, достигнутые на уровне муниципального округа, города, республик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2.5 представление к награждению золотой или серебряной медалью осуществляется решение педагогического совет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 нарушение устава, настоящих Правил и иных локальных нормативных актов ОУ к учащимся могут быть применены следующие меры дисциплинарного воздействия:</w:t>
      </w:r>
    </w:p>
    <w:p>
      <w:pPr>
        <w:pStyle w:val="Style1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ы воспитательного характера;</w:t>
      </w:r>
    </w:p>
    <w:p>
      <w:pPr>
        <w:pStyle w:val="Style1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Меры воспитательного характера:</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замечание;</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бщение о нарушениях дисциплины по месту работы законных представителей;</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иска о возмещении ущерба;</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ка на внутренний учет в ОУ;</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датайство о постановке на учет в комиссии по делам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Меры дисциплинарного взыскания:</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исление из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и выборе меры дисциплинарного воздействия необходимо учитывать тяжесть дисциплинарного поступка, причины и обстоятельства, при которых он совершен, предшествующее поведение учащегося, его психофизическое и эмоциональное состояние, а так же мнение совета учащихся и совета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Учет мер дисциплинарного воздействия осуществляет классный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сле совершения обучающимся проступка и применения к нему меры дисциплинарного воздействия педагогические работники и члены совета учащихся должны содействовать осознанию учащимся пагубности совершенных им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именение мер воспитательного характер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9.1 объявить устное замечание за нарушение дисциплины, устава, настоящих Правил и  иных локальных нормативных актов имеют право все работники О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9.2 сообщить о нарушении дисциплины, устава, настоящих Правил и иных локальных нормативных актов ОУ по месту работы законных представителей учащегося имеют право заместители директора ОУ по ходатайству классного руководител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9.3 предъявление иска законным представителям учащегося осуществляется администрацией в письменной форме за виновное причинение материального ущерба имуществу ОУ на основании  представления заместителя директора (по административно-хозяйственной работ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9.4 постановку на внутренний учет в ОУ осуществляет заместитель</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иректора (по социальной защите) по представлению классного руководителя и (или) педагогов-предметников за систематическое нарушение устава, настоящих Правил и иных локальных нормативных актов после применения дисциплинарного взыска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9.5 ходатайство о постановке на учет в комиссии по делам несовершеннолетних направляет администрация на основании документов, подготовленных классным руководителем, если до этого учащийся уже состоял на внутреннем учете в течение года, не изменил свое поведение в лучшую сторону, продолжает нарушать устав, настоящие Правила и иные локальные нормативные акты и имеет в текущем учебном году дисциплинарное взыск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0 Применение дисциплинарных взыскани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10.1  дисциплинарное взыскание применяется не позднее одного месяца со дня обнаружения дисциплинарного поступка и не позднее шести месяцев со дня его совершения, не считая времени болезни учащегося, пребывания его на каникулах, а так же времени, необходимого на учет мнения совета учащихся, совета родителей, но не более семи учебных дней со дня представления директору ОУ мотивированного мнения указанных советов в письменной форме. За каждый дисциплинарный проступок может быть применено только одно дисциплинарное взыскание.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5.10.2 дисциплинарные взыскания не налагаются на учащихся начальных классов и учащихся с задержкой психического развития и различными формами умственной отсталост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10.3 основанием для дисциплинарного расследования является письменное обращение к директору участника образовательных отношени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10.4 при  получении письменного заявления о совершении учащимся дисциплинарного проступка директор в течение трех рабочих дней передает его в комиссию по применению к учащимся мер дисциплинарного взыскания,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10.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 На основании решения комиссии директор школы обязан  в течение семи учебных дней со дня поступления к нему протокола комиссии издать приказ о применении к учащемуся меры дисциплинарного взыскания и в течение 3 учебных дней ознакомить с ним под роспись учащегося, его законных представителей и председателя комиссии. Отказ учащегося, его родителей (законных представителей) ознакомиться с указанным протоколом под роспись оформляется соответствующим акто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10.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ОУ оказывает отрицательное влияние на других учащихся, нарушает их права и права работников, а так же нормальное функционирование О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10.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я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10.8 ОУ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10.9 учащийся и (или) его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10.10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10.11 директор ОУ имеет право снять меру дисциплинарного взыскания до истечения года со дня его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Защита прав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целях защиты своих прав учащиеся и их законные представители самостоятельно или через своих представителей вправе:</w:t>
      </w:r>
    </w:p>
    <w:p>
      <w:pPr>
        <w:pStyle w:val="Style15"/>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в органы управления ОУ обращения о нарушении и (или) ущемлении ее работниками прав, свобод и социальных гарантий учащихся;</w:t>
      </w:r>
    </w:p>
    <w:p>
      <w:pPr>
        <w:pStyle w:val="Style15"/>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w:t>
      </w:r>
    </w:p>
    <w:p>
      <w:pPr>
        <w:pStyle w:val="Style15"/>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Ф иные способы защиты своих прав и законных интере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Настоящие Правила утверждаются директором МБОУ СОШ №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Один экземпляр Правил хранится в библиотеке МБОУ СОШ №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Текст настоящих Правил размещается на сайте МБОУ СОШ №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04:00Z</dcterms:created>
  <dc:creator>user</dc:creator>
  <dc:description/>
  <dc:language>en-US</dc:language>
  <cp:lastModifiedBy>М.Видео</cp:lastModifiedBy>
  <dcterms:modified xsi:type="dcterms:W3CDTF">2014-12-27T13:04:00Z</dcterms:modified>
  <cp:revision>2</cp:revision>
  <dc:subject/>
  <dc:title/>
</cp:coreProperties>
</file>