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Настоящее Порядок разработан в соответствии с Конституцией РФ, Законом РФ от  24.06.1999 № 120-ФЗ "Об основах системы профилактики безнадзорности и  правонарушений несовершеннолетних", ФЗ </w:t>
      </w:r>
      <w:bookmarkStart w:id="0" w:name="_GoBack"/>
      <w:bookmarkEnd w:id="0"/>
      <w:r>
        <w:rPr>
          <w:rFonts w:cs="Times New Roman" w:ascii="Times New Roman" w:hAnsi="Times New Roman"/>
        </w:rPr>
        <w:t>№273 "Об  образовании", ФЗ РФ от 24.07.1998 № 124-ФЗ "Об основных гарантиях прав ребёнка в  Российской Федерации", Семейным кодексом РФ, муниципальным законодательством,  Уставом МОУ  СОШ №50 (далее Образовательное учреждение ОУ), Правилами внутреннего распорядка учащихся МБОУ СОШ№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Настоящий Порядок регламентирует порядок постановки на внутришкольный учёт  и снятия с учёта обучающихся и их  сем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3. В данном локальном акте  применяются следующие по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Профилактика    безнадзорности   и  правонарушений    обучающихся - система социальных,  правовых  и   педагогических мер, направленных на выявление и устранение   причин    и условий, способствующих безнадзорности, правонарушениям, антиобщественным      действиям обучающихся,     осуществляемых     в совокупности    с индивидуальной профилактической  работой      с  обучающимися  и   семьями,  находящимися в социально опасном по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Индивидуальная    профилактическая    работа   - деятельность  по своевременному выявлению обучающихся и семей, находящихся в социально опасном положении, а также  по их социально-педагогической реабилитации и      (или)   предупреждению совершения    ими   правонарушений    и антиобщественных деяний. Несовершеннолетний,    находящийся в социально - опасном положении: обучающийся образовательного    учреждения,    который   вследствие безнадзорности    или беспризорности    находится   в  обстановке, представляющей опасность для его жизни  или здоровья, либо не отвечающей требованиям      к  его  воспитанию   или  содержанию, либо  совершает правонарушение или антиобщественные деяния. Семья,  находящаяся   в социально   опасном  положении,   -  семья, имеющая обучающегося,  находящегося    в социально опасном положении, а также    семья,  где родители  (законные представители) обучающегося не исполняют   своих  обязанностей по его  воспитанию,  обучению и (или) содержанию   и (или) отрицательно влияют на его  поведение либо жестоко обращаются с 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чет  в  образовательном   учреждении   обучающихся   и  семей, находящихся  в социально  опасном  положении   (далее - внутришкольный учет), -  система индивидуальных    профилактических  мероприятий, осуществляемая   образовательным  учреждением в отношении обучающегося и семей,    находящихся   в социально опасном  положении, которая направлена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упреждение   безнадзорности,  правонарушений    и  других негативных  проявлений в среде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 и  устранение  причин  и  условий, способствующих безнадзорности и  правонарушения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циально-педагогическую   реабилитацию  обучающихся  и   семей, находящихся в  социально опасном по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II. Основные цели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нутришкольный учёт ведётся  с целью ранней профилактики шко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задаптации, девиантного поведен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сновные задачи: предупреждение безнадзорности, беспризорности, правонарушений  и антиобщественных действий несовершеннолетних; обеспечение защиты прав и  законных интересов несовершеннолетних; своевременное выявление детей и семей,  находящихся в социально опасном положении или группе риска по социальному  сиротству; оказание социально-психологической  и педагогической помощи  несовершеннолетним с отклонениями в поведении, имеющими проблемы в обучении;  оказание помощи семьям в обучении и воспитан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рганизация деятельности по постановке на внутришкольный учёт или снятию с 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Решение о постановке на внутришкольный учёт или снятии с учёта принимается на  заседании Совета по профилактике  правонарушений  (далее - Сов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становка или снятие с внутришкольного учёта осущест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редставлению Совета по профилактике  правонарушений 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докладным ,ходатайственным письмам педагогов и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ля постановки несовершеннолетнего и (или) семьи на внутришкольный учёт  секретарю Совета за три дня до заседания представля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 родителей или иных законных представителей несовершеннолетнего об  оказании им помощи по вопросам, входящим в компетенцию 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ладная от педагога /классного руководителя на учащегося с объяснением основания для пост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характеристика несовершеннолетн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акт обследования материально-бытовых условий семьи (при необходимост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справка о профилактической работе с несовершеннолетним, подготовленная классным  руководителем и его родителями ( законными представител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Для снятия несовершеннолетнего и (или) семьи с внутришкольного учё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 ходатайственное письмо классного руководителя об отсутствии правонарушений в течение 3 месяцев с момента постановки на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 На заседании Совета обсуждается и утверждается программа индивидуальной профилактической работы с  несовершеннолетним и его родителями (законными  представителями), определяются сроки выполнения намеченных мероприятий и  сответственные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Секретарь Совета или классный руководитель  доводит решение до сведения  родителей (законных представителей), если они не присутствовали на заседании Совета  по уважительным причинам, официальным уведомлением с указанием даты и номера  протокола заседания и причины постановки или снятия с учё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Заместитель директора по ПВ ведёт журналы учёта  учащихся     и семей, состоящих  на внутришкольном учёте, на учёте в комиссии по делам несовершеннолетних и защите их  прав (далее-ТКДН и ЗП), подразделении по делам несовершеннолетних отдела внутренних  дел (далее-ОДН О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IV. Основания для постановки на внутришкольный учё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Основания для постановки на внутришкольный учёт несовершеннолетних исходят из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ей 5, 6, 14 Федерального Закона «Об основах системы профилактики безнадзорности  и правонарушений несовершеннолетних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1. Злостное уклонение от обучения  или систематические пропуски занятий без уважительных причин  (суммарно 15 дн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Неуспеваемость учащегося по учебны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3.  Социально-опасное по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езнадзорность или беспризор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бродяжничество или попрошайни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4.  Употребление психоактивных и токсических веществ, наркотических средств,  спиртных напитков, ку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. Повторный курс обучения по неуважительной прич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6. Участие в неформальных объединениях и организациях антиобщественной 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7. Совершение правонарушения до достижения возраста, с которого наступает  уголовная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8. Систематическое нарушение внутреннего распорядка школы (систематическое  невыполнение д/з, отказ от работы на уроке, постоянное отсутствие учебника, тетради,  разговоры на уроках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9. Систематическое нарушение дисциплины в школе (драки, грубость, сквернословие  и др.) и Устава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снования для постановки на внутришкольный учёт семьи, в которой родители (законные представители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.1. Не исполняют обязанности по воспитанию, обучению и (или) содержанию своих 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Злоупотребляют наркотиками и спиртными напитками; отрицательно влияют на поведение несовершеннолетних,   вовлекают  их в противоправные действия  (преступления, бродяжничество, попрошайничество, проституцию, распространение и  употребление наркотиков, спиртных напитков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3.  Допускают в отношении своих детей жестокое обращ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.4. Состоят на учёте в ТКДН и ЗП, ОДН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V. Основания для снятия с внутришкольного учё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1. Позитивные изменения, сохраняющиеся длительное время (минимум 2 месяца), указанных в настоящем положении обстоятельств жизни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с внутришкольного учета  снимаются  обучающие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ончившие образовательное учреждение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менившие место жительство и  перешедшие в другое образовательное учре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ходатайству классного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же по другим объективным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. Данные о снятии несовершеннолетнего, его родителей с учёта в ТКДН и ЗП, ОД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Сроки проведения индивидуальной профилактическ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ндивидуальная профилактическая работа в отношении несовершеннолетних, их  родителей или иных законных представителей проводится в сроки, необходимые для  оказания социальной и иной помощи несовершеннолетним, или до устранения причин и  условий, способствовавших безнадзорности, беспризорности, правонарушениям или  антиобщественным действиям несовершеннолетних, или наступления других  обстоятельств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Школьным Советом профилактики правонарушений совместно с классным  руководителем разрабатывается план профилактической работы с данным  несовершеннолет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 учащегося заводится учетная карточка. ( Приложение) Учетная карточка ведется  заместителем директора по ПВ, по необходимости с  привлечением других служб, в чьи обязанности входит работа с данной категорией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планах работы классного руководителя, школьного Совета профилактики  правонарушений большое место отведено контролю за учебной и внеурочной  деятельностью несовершеннолетнего, т. к. чаще всего именно отсутствие четкого  контроля со стороны родителей является причиной неуспеваемости и плохого поведения несовершеннолетн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о всех результатах контроля за несовершеннолетним родители ставятся в известность  классным руководителем или членом школьного Совета профилактики правонаруш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систематической неуспеваемости учащегося, отсутствия несовершеннолетнего, стоящего на внутришкольном учете, классный руководитель информирует заместитель директора по УВР, П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 установлении срока сдачи задолженностей по предметам и осуществлении    контроля за их выполн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 перенесении срока окончания учебной четверти, учебного года д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есовершеннолетнего, находившегося на длительном лечении или находящегося в   социально опасном полож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ет право ходатайствовать перед психолого-медико-педагогической комиссией о необходимости  обследования учащегося с целью составления для него индивидуального учебного плана и  психолого-медико-педагогического сопров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сли в результате проведения профилактической работы классным руководителем,  социальным педагогом, с несовершеннолетним и его семьей делается вывод о  необходимости особой психологической помощи подростку и его семье, председатель  школьного Совета профилактики правонарушений обращается с запросом о помощи  несовершеннолетнему и его семье в  ТКДН и З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Если родители отказываются от помощи, предлагаемой школой, сами не занимаются  проблемами ребенка, школьный Совет профилактики правонарушений выносит решение  об обращении с ходатайством в Комиссию по делам несовершеннолет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 проведении профилактической работы с несовершеннолетними,         употребляющими спиртные напитки, наркотические вещества, психотропные   вещества, привлекавшимися к административной ответственности, вернувшимися  из специальных учебно-воспитательных или лечебно-воспитательных учреждений   закрытого тип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 рассмотрении материала в отношении несовершеннолетнего, совершившего  деяние, за которое установлена административная ответстве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 оказании помощи в организации занятий дополнительным образованием      несовершеннолетнего, состоящего на профилактическом учете в объединениях     муниципального уровн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помощи в организации летнего отдыха несовершеннолетнего, состоящего на  профилактическом учет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ключении несовершеннолетнего, достигнувшего 16 - летнего возраста, из  образовательного учреждения, о переводе на иную форму обучения или в другое  образовательное учрежд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 рассмотрении материала в отношении родителей (законных представителей), не  выполняющих свои обязанности по содержанию, воспитанию или обучению   несовершеннолетн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 административных мерах воздействия на родителей несовершеннолетних и  самих несовершеннолетних, уклоняющихся от выполнения Федерального Закона 273 "Об  образовании в РФ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 постановке учащегося на учет в ОД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этого требуется определенный набор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одатай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арактеристика на несовершеннолетн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ыписка из протокола заседания школьного Совета профилак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авонару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пии актов посещения сем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На заседании школьного Совета профилактики правонарушений по вопросу снятия с  внутришкольного профилактического учета несовершеннолетнего приглашаются  уведомлением родители. Родители подписываются под решением школьного Совета  профилактики правонарушений о снятии с учета несовершеннолетн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некоторых случаях на школьном Совете профилактики правонарушений можно вручить  благодарность родителям за своевременную поддержку и помощь педагогическому  коллективу в выработке совместных действий, необходимых для помощи  несовершеннолетнему в преодолении им возникших трудностей. Это является хорошим  стимулом в развитии позитивных отношений семьи к мерам, предпринимаемым  педагогическим коллективом школы. Необходимо также отметить результативную работу  самого несовершеннолетнего, продумать, каким образом это лучше сдел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Итогом проведенной профилактической работы, а также процедуры снятия с  внутришкольного учета должен быть союз педагогического коллектива,  несовершеннолетнего и его родителей (законных представителей), основанный на  позитивных отношениях, а также желание каждого участника процесса не  останавливаться на достигнутом, преодолевать возникающие на их жизненном пути  трудности, ставить перед собой цели и добиваться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стоящий Порядок постановки и снятия на профилактический внутришкольный учет разработан заместителем директора по ПВ, срок действия Порядка определен до 5 лет : 2014-2019 гг. В случае внесения предложений со стороны педагогических работников школы по необходимости корректировки Порядка, осуществлять их Приказом по школе в рабочем порядке (приложением к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3:00Z</dcterms:created>
  <dc:creator>user</dc:creator>
  <dc:description/>
  <dc:language>en-US</dc:language>
  <cp:lastModifiedBy>М.Видео</cp:lastModifiedBy>
  <dcterms:modified xsi:type="dcterms:W3CDTF">2015-01-12T16:53:00Z</dcterms:modified>
  <cp:revision>2</cp:revision>
  <dc:subject/>
  <dc:title/>
</cp:coreProperties>
</file>