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28055" cy="829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Вход учащихся в образовательное учреждение на учебные занятия осуществляется  самостоятельно или в сопровождении родителей  без предъявления документов и записи в журнале регистрации посетителей с 8.00 до 15.00час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остальное время с 15.00 до 20.00 час. пропускаются в школу  на дополнительные (самостоятельные ) занятия на основании приказа руководителя учреждения и утвержденного графика занятий. Самостоятельные занятия учащихся на территории школы разрешены только в присутствии родителей (законных представителей) или педагогов школы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о время каникул учащиеся  допускаются в школу согласно плану мероприятий школы, утвержденному директором школы или на основании распоряж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едагогические работники и технический персонал образовательного учреждения пропускаются на территорию школы без предъявления документа с записью в журнале регистрации работников учрежд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Журнал регистрации работников учреждения</w:t>
      </w:r>
    </w:p>
    <w:tbl>
      <w:tblPr>
        <w:tblW w:w="765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1"/>
        <w:gridCol w:w="1541"/>
        <w:gridCol w:w="1491"/>
        <w:gridCol w:w="155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абот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ибы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убы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аботник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сетители ( 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документ, время прибытия, время убытия, к кому прибыл, цель посещения учреждения)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 выполнении в образовательном учреждении строительных и ремонтных работ допуск рабочих осуществляется по списку подрядной организации. Производство работ осуществляется под контролем заместителя директора по АХЧ, либо другого назначенного руководителем лиц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сетитель после записи его данных в журнале регистрации посетителей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 посетитель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опуск посетителей в здание осуществляется во время учебных занятий только с предварительного разрешения директора школы или дежурного администратор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сле  окончания времени, отведенного для входа учащихся на занятия или их выхода с занятий,  дежурный администратор обязан провести осмотр помещений учреждения на предмет выявления посторонних, взрывоопасных и подозрительных предмет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сещение родителями классных собраний осуществляется по списку, составленному и подписанному классным руководителем с предъявлением родителями вахтеру документа, удостоверяющего личность без регистрации данных в журнале учета посетителей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хождение участников образовательного процесса на территории объекта после окончания учебных уроков и рабочего дня без соответствующего разрешения руководства школы запрещае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ъезд постороннего транспорта на территорию учреждения запрещен, сотрудники перемещаются по территории школы посредством открывания центральных въездных ворот ключом. Парковка служебного транспорта производится у центрального главного входа, где фиксируется запись видеонаблю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Осмотр вещей посетител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тителям не разрешается проходить в школу с крупногабаритными сум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и наличии у посетителей ручной клади вахтер учреждения предлагает добровольно предъявить содержимое ручной клад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случае отказа вызывается дежурный администратор образовательного учреждения, посетителю предлагается подождать администратора  у входа. При отказе предъявить содержимое ручной клади дежурному администратору вахтер  оперативно применяет средство ЧОП «Дельта 2» и посетителя в здание на допускае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/>
        <w:t>Журнал регистрации посетителей</w:t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60"/>
        <w:gridCol w:w="1072"/>
        <w:gridCol w:w="1024"/>
        <w:gridCol w:w="734"/>
        <w:gridCol w:w="777"/>
        <w:gridCol w:w="843"/>
        <w:gridCol w:w="804"/>
        <w:gridCol w:w="886"/>
        <w:gridCol w:w="88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ещ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осети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д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ыхода из зд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кому прибыл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вах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учной клад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регистрации посетителей заводится в начале учебного года (либо четверти) и ведется до начала следующего учебного года (дня начала регистраци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должен быть прошит, страницы в нем пронумерованы. На первой странице делается запись о дате его заве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а, изъятие страниц из Журнала регистрации посетителей запреще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отрудников охраны (вахтера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хтер школы должен знать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должностную инструкцию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щие условия и меры по обеспечению безопасности объекта, его уязвимые места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рядок взаимодействия с правоохранительными органами, Правила внутреннего распорядка , Правила осмотра ручной клади и автотранспорта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На посту охраны должны быть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лефонный стационарный аппарат, средство тревожной сигнализации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нструкция о правилах пользования тревожной сигнализацией, Памятка «О действиях при террористическом акте»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елефоны дежурных служб города , в том числе правоохранительных органов, ГО и ЧС, аварийно-спасательных служб , администрации школы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онитор видеонаблюдения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отрудник охраны обязан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еред заступлением на дежурство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рить исправность работы технических средств контроля за обстановкой, средств связи, монитора видеонаблюдения, наличие средств пожаротушения, документации поста о выявленных недостатках и нарушениях произвести запись в журнале приема –сдачи дежурства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ложить о производственной смене и выявленных недостатках дежурному администратору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уществлять пропускной режим в образовательном учреждении в соответствии с настоящим Положением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ить контроль за складывающейся обстановкой на территории образовательного учреждения и прилегающей местности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являть лиц, пытающихся в нарушение установленных Правил проникнуть на территорию учреждения, совершить противоправные действия в отношении учащихся, педагогического или технического персонала, пресекать данные действия в рамках своей компетенции. При необходимости вызывать правоохранительные органы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изводить обход территории школы утром и при сдаче смены, отмечать недостатки в журнале «приема- передачи смены»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Вахтер (сотрудник охраны) имеет право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ребовать от учащихся, персонала и посетителей учреждения соблюдения Правил внутреннего распорядка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льзоваться средствами связи и другим оборудованием, принадлежащим учреждению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ребовать с заведующих учебными кабинетами ключи при выходе их из здания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менить физическую силу и задержать нарушителя ( Закон ФР « О частной детективной и охранной деятельности в РФ») и вызвать полицию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Сотруднику охраны (вахтеру) запрещается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кидать пост без разрешения дежурного администратора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пускать на объект посторонних лиц с нарушением настоящих Правил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глашать посторонним информацию об объекте , номеров сотовых телефонов администрации школы, а также разглашать порядок охраны школы, его график и т.п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рабочем месте употреблять спиртосодержащие напитки, слабоалкогольные коктейли, пиво, наркотические и психотропные вещества, а также курить на территории школы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06:00Z</dcterms:created>
  <dc:creator>user</dc:creator>
  <dc:description/>
  <dc:language>en-US</dc:language>
  <cp:lastModifiedBy>М.Видео</cp:lastModifiedBy>
  <cp:lastPrinted>2014-10-29T10:16:00Z</cp:lastPrinted>
  <dcterms:modified xsi:type="dcterms:W3CDTF">2014-11-08T07:06:00Z</dcterms:modified>
  <cp:revision>2</cp:revision>
  <dc:subject/>
  <dc:title/>
</cp:coreProperties>
</file>