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684010" cy="9200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01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15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16. Журнал  факультативных или  элективных курсов является основным документом учета работы факультативных групп, групп предпрофильной подготовки. Требования к оформлению данного журнала не противоречат настоящему По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17. В журнал элективных курсов предпрофильной подготовки вносятся только фамилии обучающихся, зачисление которых в группы оформлено приказом руководителя школы. Если обучающийся прервал посещение группы и его выбытие оформлено приказом руководителя ОУ, то в строке напротив его фамилии следует написать «выбыл с (указать с какого времени)». Если обучающийся начал посещать курс в течение года, то фамилия его заносится в конце спис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.18. Срок хранения классных журналов составляет 5 лет.Изъятые из классных журналов водные ведомости успеваемости хранятся 25 л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2.Обязанности классного руковод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en-US"/>
        </w:rPr>
        <w:t>Классный руковод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. Несет ответственность за состояние журнала своего кла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2.Следит за систематичностью и правильностью ведения журнала учителями – предметниками, работающими в класс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3.Анализирует успеваемость учащихся, объективность выставления четвертных, полугодовых и итоговых оце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4. Записывает аккуратно и разборчиво фамилии и  полные имена учащихся в алфавитном порядке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5.Заполняет «Общие сведения об учащихся» не со слов детей, а лично выясняет   у родителей или лиц , их заменяющих, с обязательным  указанием контактных телефо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6.Подводит итоги о количестве дней и уроков, пропущенных каждым учеником за четверть, год (сведения о пропущенных уроках заполняются ежедневно) в «Сводной ведомости пропущенных уроков», где указывается количество пропущенных уроков и делается помета «Б», если уроки пропущены   по болезни, «У» - по уважительной причине. Например: 6б, 5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7.Ведет записи  на страницах «Техника безопасности» и «Правила дорожного движения» в соответствии с планом воспитательной работы и программой по ПДД (отсутствующие учащиеся на этих занятиях обязательно отмечают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8. Заполняет  в начале года и полугодия страницы «Сведения о занятиях во внеурочное врем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9.Заполняет «Сводную ведомость успеваемости учащихся» по итогам четверти,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0.Вносит фамилии  вновь прибывших  в течение года учащихся в конец списка на странице учебного предмета и в конец журнала, с указанием № приказа, даты прибытия. Если обучающийся выбыл, то в строке напротив его фамилии следует написать «выбыл с (указать с какого времени)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1.Пишет список и указывает год рождения  учащихся  на «Листе здоровья».Остальные  данные вносит медицинский  рабо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2. Сообщает  учителям физкультуры, учителям-предметникам о временно освобожденных по болезни или находящихся на лечении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3.Передает медицинскую справку о временном освобождении учащегося по болезни медицинскому работнику не позднее дня выхода учащегося на зан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4.Вклеивает в конец журнала справку с оценками из лечебных учреждений (оценки должны учитываться учителями-предметниками при выставлении итоговых отмето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5. Пишет на странице «Содержание»  наименование предмета  согласно учебному плану с большой буквы, на других страницах – с маленькой без сокращений и аббревиату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2.16. Пишет фамилию, имя, отчество учителя-предметника полностью (при делении класса на группы при изучении иностранного языка, технологии, информатики фамилии, имена,отчества обоих учителей пишутся вместе вверху на правой страниц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3.Обязанности учителей-предме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.1.Учитель-предметник обязан  систематически  проверять и оценивать знания  учащихся, своевременно выставлять оценки в журнал, отмечать отсутствующих буквой «н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2. В клетках для выставления отметок  разрешается записать только один из следующих символов: 1,2,3,4,5, н, н/а, зач.,о (для опоздавших 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3.3. На левой стороне журнала учитель пишет название месяца со строчной буквы, ставит дату проведения урока (арабскими цифрами), при сдвоенном уроке – дату записывает дважды, выставляет оценки за устные ответы и письменные работы в колонку за то число, когда проводилась рабо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4. На правой стороне развернутой страницы журнала записывается  дата (число и месяц арабскими буквами, например: 02.09), тема урока (в соответствии с тематическим планированием и программой учебного предмета), задание на 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5. В графе «Домашнее задание» указывается содержание задания, страницы, номера задач и упражнений с отражением специфики организации домашнего задания.Например, «повторить…,составить план к тексту,составить и заполнить таблицу, учить наизусть, ответить на вопросы, домашнее сочинение, реферат, сделать рисунок и др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и изучении ряда учебных дисциплин домашние задания носят творческий характер (написание рефератов, докладов, составление чертежей, рисунков и т.д.).Тогда в графе «Домашнее задание» пишется: Творческое задание - и указывается его характер.Если учитель работает по технологии, предусматривающей обучение без домашнего задания , то можно записать : Без домашнего задания. Индивидуальные за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6. При проведении сдвоенных уроков запись тем делается для каждого урока. Прочерки,обозначающие повтор, сокращения слов запрещ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7. Темы «Повторение», «Решение задач» и т.д. обязательно  конкретизиру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8. Учителя физической культуры ведут учет учащихся, освобожденных от уроков физкультуры по болезни.Учащиеся, временно освобожденные от настоящих физических нагрузок, находятся на уроке в зале в присутствии учителя физкультуры .Для оценивания таких учащихся  следует предусмотреть темы сообщений и реферативных работ, которые оцениваются в соответствии с нормами оценки данных рабо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9. Темы практических, лабораторных, контрольных работ, экскурсий, уроков с использованием информационных технологий, темы видеоуроков записываются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Например: пр.р.№5 Размещение топливных б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к.д. №2  Сложное предлож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.р. №1  Определение доброкачественной пищ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0. Количество часов по каждой теме должно соответствовать тематическому планированию рабочей программ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1. Текущая отметка выставляется не позднее окончания урока. Отметка за контрольную работу выставляется не позднее следующего урока по данному предм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2. По письменным контрольным, практическим,лабораторным, творческим работам оценки проставляются в графу того дня, когда проводилась данная 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3.13. Не отмечается в классном журнале  отсутствие на уроке  учащегося, находящегося на обучении по альтернативным формам. Текущие отметки такого обучающегося выставляются учителем,ведущим обучение, в особом журнале. Требования к оформлению данного журнала не противоречат настоящему Положени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4. Особенности записей уроков по отдельным предмета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Русский язык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енки за контрольный диктант с грамматическим заданием, за творческие работы следует выставлять в одной колонке рядом.   Дробное написание не допускается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98165</wp:posOffset>
                </wp:positionH>
                <wp:positionV relativeFrom="paragraph">
                  <wp:posOffset>250190</wp:posOffset>
                </wp:positionV>
                <wp:extent cx="31496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17.1pt;mso-wrap-distance-left:9pt;mso-wrap-distance-right:9pt;mso-wrap-distance-top:0pt;mso-wrap-distance-bottom:0pt;margin-top:19.7pt;mso-position-vertical-relative:text;margin-left:243.95pt;mso-position-horizontal-relative:page">
                <v:fill opacity="0f"/>
                <v:textbox inset="0in,0in,0in,0in">
                  <w:txbxContent>
                    <w:tbl>
                      <w:tblPr>
                        <w:tblW w:w="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en-US" w:eastAsia="en-US"/>
                              </w:rPr>
                              <w:t>4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Запись о проведении классного изложения следует делать та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1 ур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.р.Изложение с элементами сочинени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2 ур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Р.р.Написание излож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осле контрольного диктанта следует предусмотреть урок по анализу  ошибок.Можно записать так:  Работа над ошибками. Мои ошибки. Повторим орфографи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енки за творческие работы (классные, домашние сочинения и другие) могут выставляться как по русскому, так и и по литературе на страницах «русский язык» и «литератур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еред записью темы урока по внеклассному или самостоятельному чтению следует писать сложносокращённые слова:     Вн.чт.    Сам.чт.    Выр.чт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ценки за выразительное чтение (наизусть) следует выставлять в отдельную колонку, а в графе «Что пройдено» писать :  А.Блок. Чтение наизусть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Сочинение записывается так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1 урок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. Р.р. Сочинение по творчеству поэтов Серебряного ве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 xml:space="preserve">2 ур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Р.р. Написание сочин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Иностранный язык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Обязательно указывать в графе «Что пройдено» одну из основных задач урока.Например: Ознакомление с определенным артиклем. Обучение чтению.Введение новой лексик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Множественное число существительных.Тренировка употребления изученной лекс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Технология,физика,химия,биология, информатика, физическая культура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нструктаж по технике безопасности и номер инструкции обязательно отмечается либо в графе «Что пройдено», либо «Домашнее задание»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Лабораторные и практические работы проводятся и отмечаются в журнале в зависимости от типа и задач урока, а также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для усвоения учащимися новых знаний и приемо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для иллюстрации и систематизации изучен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- для  закрепления и проверки знаний и умений учащихся (оценивается у всех учащихс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5.Выставление итоговых оце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t>Итоговая оценка – это не среднее арифметическое  всех оценок. Она выставляется по фактическому уровню знан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1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Итоговые оценки за четверть, полугодие, год должны быть обоснованы и объектив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У ученика должно быть  не менее трех оценок (при 2-часовой недельной учебной нагрузке по предмету) и более  трех (при учебной нагрузке 3,4 и более часов в неделю) с обязательным учетом качества знаний учащихся по письменным, лабораторным и практическим работам, тестированию.Это особенно важно соблюдать по таким предметам,  как русский язык, литература, математика, физика, химия и друг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2. Итоговая  оценка «н/а» (не аттестован) за четверть, год может быть выставлена только в случае отсутствия трех текущих оценок в четверти и наличия не менее двух оценок «н/а» за учебный период соответственно и пропуска учащимся не менее 30% учеб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3. Итоговая оценка за каждый учебный  период выставляется в столбец, следующий непосредственно за столбцом даты последнего урока ( без пропуска яч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4. Дата первого урока новой четверти  записывается в столбце, следующей сразу после четвертной отметки (без пропуска яч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5. В конце четверти, года на правой стороне журнала после записи последней темы  в одну строку следует сделать следующую запис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Проведено уроков: по плану -              , по факту -        . Под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6. Итоговые отметки за четверть, полугодие, год должны быть выставлены  в соответствии со сроками, указанными в Уставе школы , с «Положением о неудовлетворительной оценке» и  доведены до сведения учащихся и их родителей.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5.7. По решению педагогического совета  по предметам, имеющим 0,5 -1 час в неделю, возможно выставление оценок за полугодие в случае непроведения уроков по причине длительного отсутствия учителя по уважительной причи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5.8. Итоговая отметка за четверть учащемуся, обучающемуся по альтернативным формам, выставляется классным руководителем в классный журна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5.9. Знания учащихся по предметам  факультативных или элективных курсов могут оцениваться как  по   пятибальной системе ( в случае,если учащийся желает иметь запись в документе об   образовании), так и  по зачетной систе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>6.О порядке записи замещенных ур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.1. При замещении уроков учителем, работающим в данном классе, запись замещения следует делать на странице своего предм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.2. При замещении уроков учителем, не работающим в данном классе, запись замещения      следует делать на странице замещаем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.3. При записи замещаемого урока обязательно указать дату, тему урока,  записать слово зм («замещение») справа от даты  и поставить подпись после указания домашнего зад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6.4. Сверить даты проведения замещенных уроков  с  датами  в «Журнале учета замещенных и пропущенных уроков»  и поставить напротив своей фамилии подпис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935" w:right="850" w:gutter="0" w:header="709" w:top="76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8"/>
        </w:tabs>
        <w:ind w:left="348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09:00Z</dcterms:created>
  <dc:creator>user</dc:creator>
  <dc:description/>
  <dc:language>en-US</dc:language>
  <cp:lastModifiedBy>М.Видео</cp:lastModifiedBy>
  <dcterms:modified xsi:type="dcterms:W3CDTF">2015-01-19T05:09:00Z</dcterms:modified>
  <cp:revision>2</cp:revision>
  <dc:subject/>
  <dc:title/>
</cp:coreProperties>
</file>